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地理与资源环境（本科）【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，辅导员：方宇媛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胜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昂韦韦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舒文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查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钰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成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鲍丙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青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雅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甜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午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永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鲁学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迎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翁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甜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章飞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龚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秀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慧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小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楚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清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雪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冬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敏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康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自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人文地理与城乡规划（本科）【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人，辅导员：汪雨、荣慧芳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秀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家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其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奇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文贞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培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路洋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逗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磊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月芳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王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闵润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志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志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思语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茹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乔雷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章文林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丹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欣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左潜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阚婷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婧一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后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英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红燕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梦茹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燚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小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坤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瑞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倩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梦娟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克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晏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华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若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柳妞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玲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柳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润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志华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符小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莺莺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鲁婉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（本科）【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，辅导员：赵冰雪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莫宏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景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艳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晨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翠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卞修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娜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佳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允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相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碧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东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光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学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平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金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何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美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娜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明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英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秀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世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正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谷兵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浩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文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方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位巧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祖丽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志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石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左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大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淑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梦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文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科学（本科）【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，辅导员：王雷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达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树壮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纪绥绥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永蝶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亚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海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中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金金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青青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春燕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心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子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韦俊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祖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麒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邬从从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义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慧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窦青青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苗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汝艳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祖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天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双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益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秀丽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毓春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葛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研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倩倩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方会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楚楚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世炟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义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学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金群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施明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兰兰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宏瑞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文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俊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淑华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平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利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丹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秋月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4"/>
              </w:rPr>
              <w:t>测绘工程（本科）【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，辅导员：汪恭敬、朱莉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文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旭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韦鹏飞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立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敖新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长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慧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文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哲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敬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储著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德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传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晓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世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仕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效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海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桑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颖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邵真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泽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可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星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谷成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盛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章修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滕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从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洪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7-06-09T06:48:00Z</dcterms:modified>
  <cp:revision>29</cp:revision>
  <dc:subject/>
  <dc:title/>
</cp:coreProperties>
</file>