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做好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级毕业班期末考试及实习相关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毕业班辅导员、各教研室主任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根据培养方案及教务处要求，现将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毕业班期末考试及实习相关工作安排如下，请遵照执行。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期末考试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请各教研室根据培养方案尽快通知相关老师命题，最迟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将经由教研室、院部审核后的考试（查）试卷交予何小青老师进行制卷；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师范生实习</w:t>
      </w:r>
    </w:p>
    <w:p>
      <w:pPr>
        <w:pStyle w:val="Normal"/>
        <w:ind w:left="-2"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请地科教研室按教务处文件要求，将集中实习与自主实习名单交教务处陆科长；</w:t>
      </w:r>
    </w:p>
    <w:p>
      <w:pPr>
        <w:pStyle w:val="Normal"/>
        <w:ind w:left="-2"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请辅导员到教务处领回实习日志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、实习报告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及实习鉴定表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，并发给学生；</w:t>
      </w:r>
    </w:p>
    <w:p>
      <w:pPr>
        <w:pStyle w:val="Normal"/>
        <w:ind w:left="-2"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对自主实习学生，请辅导员按学校相关规定要求学生递交个人申请、安全承诺书，完成自主实习相关备案手续；</w:t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非师范专业实习</w:t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请辅导员本着自愿原则，尽快摸清要求集中实习与自主实习名单；</w:t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请各教研室在学院协助下，尽快联系相关实习单位，并将要求集中实习学生名单及联系方式交相关实习单位，尽可能为学生提供较充裕的实习岗位；</w:t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对自主实习学生，请辅导员按学校相关规定要求学生递交个人申请、安全承诺书，完成自主实习相关备案手续；</w:t>
      </w:r>
    </w:p>
    <w:p>
      <w:pPr>
        <w:pStyle w:val="Normal"/>
        <w:ind w:firstLine="5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请辅导员到教务处领回实习日志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、实习报告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及实习鉴定表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，并发给学生；</w:t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其他事项</w:t>
      </w:r>
    </w:p>
    <w:p>
      <w:pPr>
        <w:pStyle w:val="Normal"/>
        <w:ind w:left="-2" w:firstLine="42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辅导员须召开学生实习安全动员会，务必强调实习纪律、要求，尤其是安全问题。</w:t>
      </w:r>
    </w:p>
    <w:p>
      <w:pPr>
        <w:pStyle w:val="Normal"/>
        <w:tabs>
          <w:tab w:val="clear" w:pos="420"/>
          <w:tab w:val="left" w:pos="70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各毕业班辅导员实习结束后收齐实习日志、实习报告、实习鉴定表等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资源环境学院</w:t>
      </w:r>
    </w:p>
    <w:p>
      <w:pPr>
        <w:pStyle w:val="Normal"/>
        <w:tabs>
          <w:tab w:val="clear" w:pos="420"/>
          <w:tab w:val="left" w:pos="52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01:00Z</dcterms:created>
  <dc:creator>Administrator</dc:creator>
  <dc:description/>
  <cp:keywords/>
  <dc:language>en-US</dc:language>
  <cp:lastModifiedBy>Sky123.Org</cp:lastModifiedBy>
  <cp:lastPrinted>2015-11-02T09:35:00Z</cp:lastPrinted>
  <dcterms:modified xsi:type="dcterms:W3CDTF">2015-11-12T08:04:00Z</dcterms:modified>
  <cp:revision>8</cp:revision>
  <dc:subject/>
  <dc:title>关于做好2012级毕业班期末考试及实习相关工作的通知</dc:title>
</cp:coreProperties>
</file>