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源环境与城乡规划管理（</w:t>
            </w:r>
            <w:r>
              <w:rPr>
                <w:b/>
                <w:sz w:val="24"/>
              </w:rPr>
              <w:t>1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涛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员平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单鹏飞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彬彬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方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鹏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久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猛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松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立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洪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伟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宝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启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兴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欢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杨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洁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爱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李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纯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淑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慧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旺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爱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停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灵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亚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小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留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启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朱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河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高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齐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明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兆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娇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梅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珊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瑗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亚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宝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俊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言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慧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文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来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俊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鹏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锦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勇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剑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运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浩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玉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腾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泽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礼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又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大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晓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双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故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文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慧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贵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新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海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亮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凤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青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ascii="宋体-方正超大字符集" w:hAnsi="宋体-方正超大字符集" w:cs="宋体-方正超大字符集" w:eastAsia="宋体-方正超大字符集"/>
                <w:sz w:val="18"/>
                <w:szCs w:val="18"/>
              </w:rPr>
              <w:t></w:t>
            </w:r>
          </w:p>
        </w:tc>
      </w:tr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旅游管理专科（</w:t>
            </w:r>
            <w:r>
              <w:rPr>
                <w:b/>
                <w:sz w:val="24"/>
              </w:rPr>
              <w:t>10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龚洁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江煌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姜海生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森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汪庆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徐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张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柴雪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程珍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丁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慧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雅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冯艳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严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胡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小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贞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姣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云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苗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晓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秦恺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琴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沈雪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锡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艳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云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娜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宇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兰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芳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俊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可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月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阿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富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小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莎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善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玉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素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云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晓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艳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刁正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国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王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姑小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大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嫚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春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李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双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文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映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海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华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莹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雅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延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月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飞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燕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慧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曼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昝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张成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郁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艳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祝丁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酒店管理专科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晓毛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戴丽明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方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铭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刘维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叶学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曹秀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美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陈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彦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崔杨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凡彩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李琼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刘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爱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丹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仁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培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玲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陶燕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春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西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亚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寒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肖兰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逢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雪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於凤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阿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艳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雨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晓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5:00Z</dcterms:created>
  <dc:creator>Sky123.Org</dc:creator>
  <dc:description/>
  <cp:keywords/>
  <dc:language>en-US</dc:language>
  <cp:lastModifiedBy>Sky123.Org</cp:lastModifiedBy>
  <dcterms:modified xsi:type="dcterms:W3CDTF">2014-10-31T10:28:00Z</dcterms:modified>
  <cp:revision>17</cp:revision>
  <dc:subject/>
  <dc:title/>
</cp:coreProperties>
</file>