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环境与城乡规划管理（</w:t>
            </w:r>
            <w:r>
              <w:rPr>
                <w:b/>
                <w:sz w:val="24"/>
              </w:rPr>
              <w:t>1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凯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彬彬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昕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天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少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汪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敦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家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亚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宏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树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奚继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志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楚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厚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广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少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亚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家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宇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利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丹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晓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雅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晓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广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香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伦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秀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雪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江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亚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慧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於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萌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普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雯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素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卓霞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微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英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少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富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梦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昀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天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志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甲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春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滁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晶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永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占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正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光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丽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招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微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阚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伟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束君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珊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雨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苗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香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文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佳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静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琳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淑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一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玉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科学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储亚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松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胜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亚祥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泽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石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旭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亚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永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诸川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阳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国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蓉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小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丽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珍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思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鹿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漫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裴婉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立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寿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彩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李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佳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升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莹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余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翠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菲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荣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书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玉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蜜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妮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倩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颜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亚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志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甜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晓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童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慧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小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方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海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贵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旅游管理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官双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超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李天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亚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庞宏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裴邦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遥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朋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存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黄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莺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娅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海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梦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悦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兰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张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晶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晓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亚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舒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小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月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艳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玲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平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翟紫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桥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青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小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雨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瑞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小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婷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旅游管理专升本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璐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洪信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靖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瑞明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世亮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米军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沐俊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超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丽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代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新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思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小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梦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莎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兴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闻庆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娜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吴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素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许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晓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翟文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旬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慧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旅游管理专科（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周洋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韩杨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胡聚宝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胡兴培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孙圆圆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王皓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张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陈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崔夫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范珊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耿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桂雅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胡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胡艳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黄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贾娟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园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小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梁胜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林园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梅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艳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宁世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钱东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闪锦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银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吴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夏秀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谢燕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许小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易雯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亚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张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张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张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赵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周莎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周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朱亚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酒店管理专科（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驭奔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晓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孟庆国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邵龙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许克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应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苑晓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张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周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伟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曹世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查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柴佩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陈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程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林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丁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景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桂娟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金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何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欢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开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桂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惠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慧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石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阮传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凤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苏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兰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民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汪文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莹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夏立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双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杨文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袁露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培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周仁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威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5:00Z</dcterms:created>
  <dc:creator>Sky123.Org</dc:creator>
  <dc:description/>
  <cp:keywords/>
  <dc:language>en-US</dc:language>
  <cp:lastModifiedBy>Sky123.Org</cp:lastModifiedBy>
  <dcterms:modified xsi:type="dcterms:W3CDTF">2014-10-29T05:15:00Z</dcterms:modified>
  <cp:revision>10</cp:revision>
  <dc:subject/>
  <dc:title/>
</cp:coreProperties>
</file>