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b/>
          <w:bCs/>
          <w:sz w:val="32"/>
          <w:szCs w:val="32"/>
        </w:rPr>
        <w:t>池州学院学生课程</w:t>
      </w:r>
      <w:r>
        <w:rPr/>
        <w:t>考核方式变动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6"/>
        <w:gridCol w:w="1080"/>
        <w:gridCol w:w="924"/>
        <w:gridCol w:w="516"/>
        <w:gridCol w:w="27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  ―― 　  学年第　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 别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原定考核方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拟采取考核方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变动原因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31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831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831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831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所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44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教研室主任签字：                   年    月 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所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院意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44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院负责人签字：                      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处负责人签字：                      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分管校领导签字：                      年    月    日</w:t>
            </w:r>
          </w:p>
        </w:tc>
      </w:tr>
    </w:tbl>
    <w:p>
      <w:pPr>
        <w:pStyle w:val="Normal"/>
        <w:spacing w:lineRule="exact" w:line="320" w:before="156" w:after="0"/>
        <w:ind w:left="420" w:right="-874" w:hanging="0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本表一式三份，开课院和学生所在院各一份，原件送教务处教务科留存。</w:t>
      </w:r>
    </w:p>
    <w:p>
      <w:pPr>
        <w:pStyle w:val="Normal"/>
        <w:spacing w:lineRule="exact" w:line="320" w:before="62" w:after="0"/>
        <w:ind w:left="420" w:right="-874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可根据课程性质、特点、学生人数，及设备条件，采取笔试（开卷、闭卷）、口试、论文、比赛、调查报告、技能鉴定、表演及实验操作，或相互结合等多种方式进行。</w:t>
      </w:r>
    </w:p>
    <w:p>
      <w:pPr>
        <w:pStyle w:val="Normal"/>
        <w:spacing w:lineRule="exact" w:line="320" w:before="62" w:after="0"/>
        <w:ind w:left="420" w:right="-874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进行考核方式改革的课程，课程教师需提出考核的改革方案，且经教研室主任审查、院长审核、教务处审批。</w:t>
      </w:r>
    </w:p>
    <w:p>
      <w:pPr>
        <w:pStyle w:val="Normal"/>
        <w:spacing w:lineRule="exact" w:line="320" w:before="62" w:after="0"/>
        <w:ind w:left="420" w:right="-874"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凡采取闭卷以外方式考核的课程，课程所在教研室需在考前四周向所在院申报，院签出意见后报教务处审核、分管校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1:00Z</dcterms:created>
  <dc:creator>hzc</dc:creator>
  <dc:description/>
  <cp:keywords/>
  <dc:language>en-US</dc:language>
  <cp:lastModifiedBy>Administrator</cp:lastModifiedBy>
  <dcterms:modified xsi:type="dcterms:W3CDTF">2015-09-16T01:32:00Z</dcterms:modified>
  <cp:revision>3</cp:revision>
  <dc:subject/>
  <dc:title>池州学院学生课程考核方式变动申请表</dc:title>
</cp:coreProperties>
</file>