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与城乡规划管理（本科）【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德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亮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晓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姚雨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紫燕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仁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操应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振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金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晁文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国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涂一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永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娇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豆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全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迪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喜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培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明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窦良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傲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朝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惠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宏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震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紫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彩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其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芳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茂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顺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宗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洁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藏小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圆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盛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振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飞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恩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开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小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科学（本科）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开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叶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春荣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玉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方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梅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祥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永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兰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少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秀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丽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辉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虹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传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雪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穆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秀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梦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维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万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翠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喜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秀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春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素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家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菡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海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文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曼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媛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永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晓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张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梁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张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大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莉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荣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心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贤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大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赞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秋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春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欢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凌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冬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慧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毛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远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漫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舟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俊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香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利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巧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明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信息系统（本科）【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列彪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子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爽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长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海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鑫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文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家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洋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万岭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利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德磊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仁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雷雨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楠男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耳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礼飞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磊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溦儿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支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弋卜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亚莉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明政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光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同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慧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鹏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见佳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磊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聪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燕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加坤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学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好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武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庆云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尚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富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成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露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洁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测绘工程（本科）【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斌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金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华东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树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壮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主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俊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广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灵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先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有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志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计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鹤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正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志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希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平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振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怀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松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全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晨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乐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燕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宇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朝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勉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冬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颛孙晨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成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招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全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长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昭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从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书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新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万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亮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宏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文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庭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秀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正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健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如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先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秀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晶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小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陈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传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（本科）【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后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大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甜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翠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珍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玲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帆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刘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茴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新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书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雪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智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伟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芈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岩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千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志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苗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壮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娟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平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（专升本）【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查宝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孙圆圆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陈美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林婷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汪永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易雯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崔兴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德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程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刘艳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王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张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冯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吴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耿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宁世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张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郭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闫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简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宋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秀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张雅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胡聚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包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李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谈艳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谢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周梅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胡兴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陈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梁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晓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徐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周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姜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（专科）【</w:t>
            </w: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东亮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茜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吴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国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贝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双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珊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宝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静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小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璐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贺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丽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朝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冬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伟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取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亚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超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琴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维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玉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可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兆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慕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微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国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桂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梦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志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巧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廉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钱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士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家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峰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亚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永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学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方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具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曼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姣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苗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玲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梦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玉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梦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香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竹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红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5-05-31T06:23:00Z</dcterms:modified>
  <cp:revision>23</cp:revision>
  <dc:subject/>
  <dc:title/>
</cp:coreProperties>
</file>