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级资源环境与城市管理（专科）【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孝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玲玲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亚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志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春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明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义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慧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自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志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洋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孟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松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丙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巧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婷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利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碧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晨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国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文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菲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千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晓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亮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麒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玉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啟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级地理教育（专科）【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磊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红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俊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生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道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香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亚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满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慧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方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安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盼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好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季佳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宜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兴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如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晓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湖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锦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龙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级旅游管理（专科）【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羽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根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燕玲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小龙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艳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小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欢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张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程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锦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茅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向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文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阮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大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厉忠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宝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鸣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梦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江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平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珊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小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莉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璐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倩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俞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佩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秀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玉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窦娟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云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章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醒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雪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雅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贻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宝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海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素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昌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莉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青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伟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芹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淑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淑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玲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级酒店管理（专科）【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】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伟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银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娟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胡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余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艳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安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庆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娜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长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成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子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莹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艳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荔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娇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秀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文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45:00Z</dcterms:created>
  <dc:creator>Sky123.Org</dc:creator>
  <dc:description/>
  <cp:keywords/>
  <dc:language>en-US</dc:language>
  <cp:lastModifiedBy>Sky123.Org</cp:lastModifiedBy>
  <dcterms:modified xsi:type="dcterms:W3CDTF">2014-10-31T12:05:00Z</dcterms:modified>
  <cp:revision>19</cp:revision>
  <dc:subject/>
  <dc:title/>
</cp:coreProperties>
</file>