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环境与城乡规划管理（本科）【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霁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瑞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凯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默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玉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小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培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阳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珍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诗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佳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玉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一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湾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梦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得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珍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仁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志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刻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益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丽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思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良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丹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菊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长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杨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行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建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国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家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可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思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科学（本科）【</w:t>
            </w:r>
            <w:r>
              <w:rPr>
                <w:b/>
                <w:sz w:val="24"/>
              </w:rPr>
              <w:t>63</w:t>
            </w:r>
            <w:r>
              <w:rPr>
                <w:b/>
                <w:sz w:val="24"/>
              </w:rPr>
              <w:t>人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洋洋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宇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垚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康宁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甜甜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紫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海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沁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家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小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奇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倩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向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柏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学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婉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有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红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锦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会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爱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贝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光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曼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丁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龙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丫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雪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兴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苗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娜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润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秀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齐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培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阳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卫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海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冉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李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俊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信息系统（本科）【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人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涛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文涛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涂友东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允干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佳丽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玲玲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光磊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徐胜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超磊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峰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小妹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思琦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啟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恒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丹丹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吟凡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同圣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乔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致江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娜娜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江玲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志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中亚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唯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龙妹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茜茜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明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缪家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子韬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鹿凤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绪芳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登柱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祁莲生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显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宗志康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婧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铭姝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姜来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礼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杭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代苗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贝贝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琪琳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春华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志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凯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4"/>
              </w:rPr>
              <w:t>测绘工程（本科）【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强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俊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健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成龙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娅岚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京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传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劲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娴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四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琚都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韦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根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乾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美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永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蒋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翠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彩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弘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俊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方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槿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正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建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苗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霍栋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占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军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亚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小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光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杰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5:00Z</dcterms:created>
  <dc:creator>Sky123.Org</dc:creator>
  <dc:description/>
  <cp:keywords/>
  <dc:language>en-US</dc:language>
  <cp:lastModifiedBy>Sky123.Org</cp:lastModifiedBy>
  <dcterms:modified xsi:type="dcterms:W3CDTF">2016-05-24T05:20:00Z</dcterms:modified>
  <cp:revision>27</cp:revision>
  <dc:subject/>
  <dc:title/>
</cp:coreProperties>
</file>