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地理与资源环境（本科）【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，辅导员：汪雨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黎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林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连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青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超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进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平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露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雪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蓓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俊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善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群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艳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思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成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汝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艺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胜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世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霖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诚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人文地理与城乡规划（本科）【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，辅导员：汪雨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淑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文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儒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蓝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婷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婷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锡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宿荣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燕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妮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欣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芬芬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雨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腾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加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曼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影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正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静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春雪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雪燕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明明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芬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琦竹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燕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浩月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定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乾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浩群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腾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程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慧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艳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梦萍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宗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婧淑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（本科）【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，辅导员：吴海中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亚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东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亚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苏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帅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李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竹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子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明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梦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路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燕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咏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贝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倩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仪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梦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高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明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书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舒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漫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世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学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缘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晓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偶子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佩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进玲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科学（本科）【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，辅导员：武玲玲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霞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进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健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章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蓓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维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焕焕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国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倩倩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宏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孝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炎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丽雯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高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志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腾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海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德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飞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礼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宗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滔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婉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寒露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华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测绘工程（本科）【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，辅导员：章勇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真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常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成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楚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来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道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梦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正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周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克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龙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云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荣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积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陈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宇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岛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仁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博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保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子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勇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加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周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8-09-28T05:46:00Z</dcterms:modified>
  <cp:revision>31</cp:revision>
  <dc:subject/>
  <dc:title/>
</cp:coreProperties>
</file>