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源环境学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***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验课程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班级：                                  指导教师：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（签名）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02"/>
        <w:gridCol w:w="829"/>
        <w:gridCol w:w="2902"/>
        <w:gridCol w:w="878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开设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学时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开设的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学时数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出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项目个数统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时数统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0:00Z</dcterms:created>
  <dc:creator>何俊</dc:creator>
  <dc:description/>
  <cp:keywords/>
  <dc:language>en-US</dc:language>
  <cp:lastModifiedBy>Lenovo User</cp:lastModifiedBy>
  <dcterms:modified xsi:type="dcterms:W3CDTF">2015-09-10T08:07:00Z</dcterms:modified>
  <cp:revision>4</cp:revision>
  <dc:subject/>
  <dc:title/>
</cp:coreProperties>
</file>