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/>
        <w:t>池州学院学生课程成绩变更审批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70"/>
        <w:gridCol w:w="1470"/>
        <w:gridCol w:w="1395"/>
        <w:gridCol w:w="94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课学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――  　学年第　　学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课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课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黑体;SimHei" w:hAnsi="黑体;SimHei" w:eastAsia="黑体;SimHei"/>
              </w:rPr>
              <w:t>应与培养方案上的名称一致）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原考核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补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其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原总评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变更后总评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该生平时成绩应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，期末成绩应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，总评应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。变更原因是</w:t>
            </w:r>
          </w:p>
          <w:p>
            <w:pPr>
              <w:pStyle w:val="Normal"/>
              <w:spacing w:lineRule="exact" w:line="440"/>
              <w:ind w:left="3831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所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440"/>
              <w:ind w:firstLine="18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教研室主任签字：  </w:t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440"/>
              <w:ind w:firstLine="18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所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（部）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院（部）负责人签字：</w:t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40"/>
              <w:ind w:firstLine="19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 xml:space="preserve">处负责人签字：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 w:before="156" w:after="0"/>
        <w:ind w:left="420" w:hanging="0"/>
        <w:rPr/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本表一式三份，开课院和学生所在院（部）各一份，原件送教务处教务科留存。</w:t>
      </w:r>
    </w:p>
    <w:p>
      <w:pPr>
        <w:pStyle w:val="Normal"/>
        <w:spacing w:lineRule="exact" w:line="320" w:before="62" w:after="0"/>
        <w:ind w:left="420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原成绩”应与实际录入的成绩记录相一致；在补报、漏报成绩的情况下，“原成绩”一栏填“无”。</w:t>
      </w:r>
    </w:p>
    <w:p>
      <w:pPr>
        <w:pStyle w:val="Normal"/>
        <w:spacing w:lineRule="exact" w:line="320" w:before="62" w:after="0"/>
        <w:ind w:left="420"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张表只能填写同一名学生的成绩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4:00Z</dcterms:created>
  <dc:creator>Administrator</dc:creator>
  <dc:description/>
  <cp:keywords/>
  <dc:language>en-US</dc:language>
  <cp:lastModifiedBy>Administrator</cp:lastModifiedBy>
  <dcterms:modified xsi:type="dcterms:W3CDTF">2015-09-16T06:15:00Z</dcterms:modified>
  <cp:revision>3</cp:revision>
  <dc:subject/>
  <dc:title>池州学院学生课程成绩变更审批表</dc:title>
</cp:coreProperties>
</file>