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76"/>
        <w:gridCol w:w="7324"/>
      </w:tblGrid>
      <w:tr>
        <w:trPr>
          <w:trHeight w:val="38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源环境学院请假条（辅导员留存联）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班级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请假总计节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生本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备注：每天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课计算，请假时间超过两天需院负责人签字，请假回家需在备注中注明家长联系电话，病假销假时请提供诊断证明复印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left="305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源环境学院请假条（考勤班干留存联）</w:t>
            </w:r>
          </w:p>
          <w:p>
            <w:pPr>
              <w:pStyle w:val="Normal"/>
              <w:spacing w:lineRule="exact" w:line="400"/>
              <w:ind w:firstLine="9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班级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姓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请假原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请假总计节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辅导员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院负责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4469" w:hRule="atLeast"/>
        </w:trPr>
        <w:tc>
          <w:tcPr>
            <w:tcW w:w="6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源环境学院请假条（辅导员留存联）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班级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请假总计节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生本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备注：每天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课计算，请假时间超过两天需院负责人签字，请假回家需在备注中注明家长联系电话，病假销假时请提供诊断证明复印件。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left="305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源环境学院请假条（考勤班干留存联）</w:t>
            </w:r>
          </w:p>
          <w:p>
            <w:pPr>
              <w:pStyle w:val="Normal"/>
              <w:spacing w:lineRule="exact" w:line="400"/>
              <w:ind w:firstLine="9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班级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姓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请假原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请假总计节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辅导员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院负责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0:00Z</dcterms:created>
  <dc:creator>Administrator</dc:creator>
  <dc:description/>
  <cp:keywords/>
  <dc:language>en-US</dc:language>
  <cp:lastModifiedBy>Sky123.Org</cp:lastModifiedBy>
  <cp:lastPrinted>2015-09-08T09:08:00Z</cp:lastPrinted>
  <dcterms:modified xsi:type="dcterms:W3CDTF">2015-09-08T01:10:00Z</dcterms:modified>
  <cp:revision>2</cp:revision>
  <dc:subject/>
  <dc:title>资源环境学院请假条（辅导员留存联）</dc:title>
</cp:coreProperties>
</file>