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资源环境与城乡规划管理（</w:t>
            </w:r>
            <w:r>
              <w:rPr>
                <w:b/>
                <w:sz w:val="24"/>
              </w:rPr>
              <w:t>1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聪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洋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陈浩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凯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争光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候秋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霍至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贾同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卫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前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士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金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光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少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梦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国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园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浪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戴舒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梦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芳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秀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佳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文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季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玉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旻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祥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平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亚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邵丽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芳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秋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雪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婷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欢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金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茹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曼曼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孝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婉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端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婷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杨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照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育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宏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劲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宗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钱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申思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时佩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少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西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高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绍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柴秀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佳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晨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小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佳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利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连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凌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美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进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敏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司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紫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凝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志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冰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佳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楠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丹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欢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丽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米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地理科学（</w:t>
            </w:r>
            <w:r>
              <w:rPr>
                <w:b/>
                <w:sz w:val="24"/>
              </w:rPr>
              <w:t>9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先德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晨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崔超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军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召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腾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文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占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志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中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威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姚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振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士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小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乐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白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戴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百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凡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和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锦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倪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婷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施悯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仁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瑞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小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丽丽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雪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传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如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海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戴连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雨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洪良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海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良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盛亚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孙大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杰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双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元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谢诗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学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自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振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诸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蔡珊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婷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杜丹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侯其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佳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津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缓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刘飞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春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钱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申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汪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咏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轶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子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雪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梦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莉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旅游管理（</w:t>
            </w:r>
            <w:r>
              <w:rPr>
                <w:b/>
                <w:sz w:val="24"/>
              </w:rPr>
              <w:t>7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文静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吴明萌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鲍枫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李非农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鹏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18"/>
                <w:szCs w:val="18"/>
              </w:rPr>
              <w:t>刘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才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明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王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徐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陈秀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储亚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代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晓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琴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李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庆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钱春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钱唐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强茹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婷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吴丹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小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岳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玲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冬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玉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洪玉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运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志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钱广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陶尚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徐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聂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喻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少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培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周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朱志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金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晓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娅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侯晓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胡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江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秀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刘佳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万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罗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马晓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祁玉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汪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秀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根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杨双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杨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尹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詹水林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义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朱咏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旅游管理专升本（</w:t>
            </w:r>
            <w:r>
              <w:rPr>
                <w:b/>
                <w:sz w:val="24"/>
              </w:rPr>
              <w:t>6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池博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董德杰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光伟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潘华伟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沈竞成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18"/>
                <w:szCs w:val="18"/>
              </w:rPr>
              <w:t>盛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仁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汪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王海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王学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杨远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张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少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张仕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柏晓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程梦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代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代梦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丹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丁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方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葛盼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大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艺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思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亚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18"/>
                <w:szCs w:val="18"/>
              </w:rPr>
              <w:t>蒋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李亚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仁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庞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钱玉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海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疏春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孙迎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维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友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燕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涂向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汪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锡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王曼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秋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宇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危振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成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清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杨安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雪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昝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酒店管理专科（</w:t>
            </w:r>
            <w:r>
              <w:rPr>
                <w:b/>
                <w:sz w:val="24"/>
              </w:rPr>
              <w:t>13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龙品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黄震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俊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施龙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汪磊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王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志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张诚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张书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周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利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陈朵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储静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崔雪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董海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戈春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银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兢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江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乐婷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李莉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文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明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钱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陶慧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会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肖金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霜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章倩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温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敏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贺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小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忠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刘同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钱宏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司光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进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顺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晓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美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珊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雅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储瑞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崔正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晨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婷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慧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胡晓芬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丽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玲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娟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刘玉荣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瑶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斯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王亭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小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荣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红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美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闫陈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伟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圆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素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祝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世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邹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赖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志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阮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滕志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詹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生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凯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鲍小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储聪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崔路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代晓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肖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道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管晶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苏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婷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雅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李培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向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阮梦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疏亚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静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梦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王根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明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王青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晓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韦露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夏彩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辛晨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颜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会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周燕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宋体;SimSun" w:hAnsi="宋体;SimSun" w:cs="宋体;SimSun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ascii="宋体;SimSun" w:hAnsi="宋体;SimSun" w:eastAsia="宋体;SimSun" w:cs="宋体;SimSun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45:00Z</dcterms:created>
  <dc:creator>Sky123.Org</dc:creator>
  <dc:description/>
  <cp:keywords/>
  <dc:language>en-US</dc:language>
  <cp:lastModifiedBy>Sky123.Org</cp:lastModifiedBy>
  <dcterms:modified xsi:type="dcterms:W3CDTF">2014-10-31T12:44:00Z</dcterms:modified>
  <cp:revision>17</cp:revision>
  <dc:subject/>
  <dc:title/>
</cp:coreProperties>
</file>